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京丹波町長　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3104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申請者　住所</w:t>
      </w:r>
    </w:p>
    <w:p>
      <w:pPr>
        <w:pStyle w:val="Normal"/>
        <w:ind w:firstLine="3999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4296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京丹波町空き家情報利用希望申込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京丹波町空き家情報バンクの情報提供を受け、これを利用したいので下記のとおり申し込みます。</w:t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289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氏　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年　齢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（　　　）歳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電話番号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　　　－　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　　－　　　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－　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　　－　　　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ＦＡＸ番号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　　　－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　　　－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Ｅ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u w:val="single"/>
        </w:rPr>
        <w:t>－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6"/>
          <w:u w:val="single"/>
        </w:rPr>
        <w:t xml:space="preserve">m a i l 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＠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利用目的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418"/>
          <w:pgNumType w:fmt="decimal"/>
          <w:formProt w:val="false"/>
          <w:textDirection w:val="lrTb"/>
          <w:docGrid w:type="linesAndChars" w:linePitch="362" w:charSpace="5734"/>
        </w:sectPr>
        <w:pStyle w:val="Normal"/>
        <w:ind w:left="578" w:hanging="289"/>
        <w:rPr/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ascii="ＭＳ 明朝;MS Mincho" w:hAnsi="ＭＳ 明朝;MS Mincho" w:cs="ＭＳ 明朝;MS Mincho"/>
          <w:sz w:val="26"/>
        </w:rPr>
        <w:t>京丹波町個人情報保護条例（平成１７年京丹波町条例第１０号）の規定の趣旨に基づき申込みされた個人情報は、本事業の目的以外に利用いたしません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様式第８号（第７条関係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京丹波町長　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私は、京丹波町空き家情報バンク設置要綱の利用申込みにあたり、空き家バンクに定める制度の趣旨等を理解した上で、申込みを行います。</w:t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また、申請書記載事項に偽りはなく、要綱第７条第２項に規定する要件等を遵守することを誓約します。</w:t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なお、空き家情報バンクへの申請を通じて得られた情報については、私自身が利用目的に従って利用し、決して他の目的で使うことはありません。</w:t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今後、空き家を利用することとなったときは、京丹波町の生活文化、自然環境等への理解を深め、居住者としての自覚を持ち、よりよき地域住民となることをここに誓約いた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1149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4296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住所　　　　　　　　　　　</w:t>
      </w:r>
    </w:p>
    <w:p>
      <w:pPr>
        <w:pStyle w:val="Normal"/>
        <w:ind w:firstLine="4296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4296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4296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名　　　　　　　　　　　　　印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6:00Z</dcterms:created>
  <dc:creator>京丹波町</dc:creator>
  <dc:description/>
  <cp:keywords/>
  <dc:language>en-US</dc:language>
  <cp:lastModifiedBy>小牟田　麗子</cp:lastModifiedBy>
  <cp:lastPrinted>2010-11-26T14:45:00Z</cp:lastPrinted>
  <dcterms:modified xsi:type="dcterms:W3CDTF">2022-02-18T03:56:00Z</dcterms:modified>
  <cp:revision>2</cp:revision>
  <dc:subject/>
  <dc:title>京丹波町空き家情報バンク制度要綱</dc:title>
</cp:coreProperties>
</file>