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京丹波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所在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名称及び代表者名）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京丹波町食のキャラクター使用変更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京丹波町食のキャラクターの使用内容を下記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37"/>
        <w:gridCol w:w="3037"/>
      </w:tblGrid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内　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対象物件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方法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数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償・無償の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（変更が確認できる資料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04:00Z</dcterms:created>
  <dc:creator>京丹波町</dc:creator>
  <dc:description/>
  <cp:keywords/>
  <dc:language>en-US</dc:language>
  <cp:lastModifiedBy>京丹波町</cp:lastModifiedBy>
  <cp:lastPrinted>2012-02-13T11:05:00Z</cp:lastPrinted>
  <dcterms:modified xsi:type="dcterms:W3CDTF">2012-02-24T10:04:00Z</dcterms:modified>
  <cp:revision>2</cp:revision>
  <dc:subject/>
  <dc:title>京丹波町食のキャラクター「味夢くん」の使用に関する要綱</dc:title>
</cp:coreProperties>
</file>