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京丹波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名称及び代表者名）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丹波町食のキャラクター使用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京丹波町食のキャラクターを下記のとおり使用したいので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対象物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及び使用方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（予定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　～　　　　年　　　月　　　日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数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償・無償の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償（売価　　　　　円（税込））　　・　　無償</w:t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属・氏名・電話番号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（レイアウト、スケッチ、原稿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34:00Z</dcterms:created>
  <dc:creator>京丹波町</dc:creator>
  <dc:description/>
  <cp:keywords/>
  <dc:language>en-US</dc:language>
  <cp:lastModifiedBy>京丹波町</cp:lastModifiedBy>
  <cp:lastPrinted>2012-02-13T11:05:00Z</cp:lastPrinted>
  <dcterms:modified xsi:type="dcterms:W3CDTF">2012-02-24T02:34:00Z</dcterms:modified>
  <cp:revision>2</cp:revision>
  <dc:subject/>
  <dc:title>京丹波町食のキャラクター「味夢くん」の使用に関する要綱</dc:title>
</cp:coreProperties>
</file>