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様式第７号（別表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浄化槽使用休止届出書</w:t>
      </w:r>
    </w:p>
    <w:p>
      <w:pPr>
        <w:pStyle w:val="Normal"/>
        <w:ind w:firstLine="6500"/>
        <w:rPr>
          <w:sz w:val="26"/>
        </w:rPr>
      </w:pPr>
      <w:r>
        <w:rPr>
          <w:sz w:val="26"/>
        </w:rPr>
        <w:t>年　　月　　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京丹波町長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560"/>
        <w:rPr>
          <w:sz w:val="26"/>
        </w:rPr>
      </w:pPr>
      <w:r>
        <w:rPr>
          <w:sz w:val="26"/>
        </w:rPr>
        <w:t>届出者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氏名（法人にあっては、名称及び代表者の氏名）印</w:t>
      </w:r>
    </w:p>
    <w:p>
      <w:pPr>
        <w:pStyle w:val="Normal"/>
        <w:tabs>
          <w:tab w:val="clear" w:pos="840"/>
          <w:tab w:val="left" w:pos="5137" w:leader="none"/>
        </w:tabs>
        <w:ind w:firstLine="1820"/>
        <w:rPr>
          <w:sz w:val="26"/>
        </w:rPr>
      </w:pPr>
      <w:r>
        <w:rPr>
          <w:sz w:val="26"/>
        </w:rPr>
        <w:t>電話番号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00"/>
        <w:rPr>
          <w:sz w:val="26"/>
        </w:rPr>
      </w:pPr>
      <w:r>
        <w:rPr>
          <w:sz w:val="26"/>
        </w:rPr>
        <w:t>浄化槽の使用の休止に当たって当該浄化槽の清掃をしたので、浄化槽法第１１条の２第１項の規定により、次のとおり届け出ます。</w:t>
      </w:r>
    </w:p>
    <w:p>
      <w:pPr>
        <w:pStyle w:val="Normal"/>
        <w:ind w:firstLine="2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02870</wp:posOffset>
                </wp:positionV>
                <wp:extent cx="5212080" cy="333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１　設置場所の地名番地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２　処理の対象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6"/>
                                    </w:rPr>
                                    <w:t>①</w:t>
                                  </w:r>
                                  <w:r>
                                    <w:rPr>
                                      <w:sz w:val="26"/>
                                    </w:rPr>
                                    <w:t>し尿のみ　　②し尿及び雑排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３　清掃の年月日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４　休止の予定年月日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５　休止の理由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６　再開の予定年月日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840"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７　消毒剤の撤去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撤去の実施年月日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撤去を実施した者の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6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</w:rPr>
                                    <w:t>事務処理欄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（注意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１　※欄には、記載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２　２欄は、該当する項目を○で囲む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26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３　４欄は、電気の供給を停止する予定の年月日、給水を停止する予定の年月日等を記載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62.35pt;mso-wrap-distance-left:7.1pt;mso-wrap-distance-right:7.1pt;mso-wrap-distance-top:0pt;mso-wrap-distance-bottom:0pt;margin-top:8.1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4788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１　設置場所の地名番地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２　処理の対象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①</w:t>
                            </w:r>
                            <w:r>
                              <w:rPr>
                                <w:sz w:val="26"/>
                              </w:rPr>
                              <w:t>し尿のみ　　②し尿及び雑排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３　清掃の年月日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４　休止の予定年月日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５　休止の理由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６　再開の予定年月日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84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７　消毒剤の撤去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撤去の実施年月日　　　　年　　月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撤去を実施した者の氏名又は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</w:rPr>
                              <w:t>事務処理欄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１　※欄には、記載しない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２　２欄は、該当する項目を○で囲む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0" w:hanging="26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３　４欄は、電気の供給を停止する予定の年月日、給水を停止する予定の年月日等を記載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12:00Z</dcterms:created>
  <dc:creator>京丹波町</dc:creator>
  <dc:description/>
  <cp:keywords/>
  <dc:language>en-US</dc:language>
  <cp:lastModifiedBy>Naoya-Kohara</cp:lastModifiedBy>
  <cp:lastPrinted>2020-02-26T14:40:00Z</cp:lastPrinted>
  <dcterms:modified xsi:type="dcterms:W3CDTF">2020-03-23T00:13:00Z</dcterms:modified>
  <cp:revision>19</cp:revision>
  <dc:subject/>
  <dc:title>京丹波町告示第　　号</dc:title>
</cp:coreProperties>
</file>