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</w:rPr>
        <w:t>農業集落排水加入申込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農業集落排水に加入したいので、申込み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80"/>
        </w:rPr>
        <w:t>申込み理</w:t>
      </w:r>
      <w:r>
        <w:rPr/>
        <w:t>由　　　　新規加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80"/>
        </w:rPr>
        <w:t>汚水の種</w:t>
      </w:r>
      <w:r>
        <w:rPr/>
        <w:t>別　　　　</w:t>
      </w:r>
      <w:r>
        <w:rPr>
          <w:rFonts w:ascii="ＭＳ 明朝" w:hAnsi="ＭＳ 明朝"/>
        </w:rPr>
        <w:t>1</w:t>
      </w:r>
      <w:r>
        <w:rPr/>
        <w:t>　一般家庭　　　</w:t>
      </w:r>
      <w:r>
        <w:rPr>
          <w:rFonts w:ascii="ＭＳ 明朝" w:hAnsi="ＭＳ 明朝"/>
        </w:rPr>
        <w:t>2</w:t>
      </w:r>
      <w:r>
        <w:rPr/>
        <w:t>　一般家庭以外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公共ます設置場所　　　　京丹波町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上記申込みについて、許可あり次第、様式にしたがって加入誓約書を提出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込者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京丹波町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4:00Z</dcterms:created>
  <dc:creator>(株)ぎょうせい</dc:creator>
  <dc:description/>
  <dc:language>en-US</dc:language>
  <cp:lastModifiedBy/>
  <cp:lastPrinted>2005-04-18T18:53:00Z</cp:lastPrinted>
  <dcterms:modified xsi:type="dcterms:W3CDTF">2012-04-05T10:14:00Z</dcterms:modified>
  <cp:revision>2</cp:revision>
  <dc:subject/>
  <dc:title>様式第16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