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5"/>
        <w:gridCol w:w="1284"/>
        <w:gridCol w:w="6481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公共下水道新規加入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　京丹波町特定環境保全公共下水道に新規加入したいので、公共下水道加入誓約書を添えて申込み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　　汚水の種別　　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一般家庭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一般家庭以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公共汚水ます設置場所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  <w:t>　　　　京丹波町</w:t>
            </w:r>
          </w:p>
        </w:tc>
      </w:tr>
      <w:tr>
        <w:trPr>
          <w:trHeight w:val="641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上記申込みについて、許可あり次第、新規加入分担金を納入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申込者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　京丹波町長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4:00Z</dcterms:created>
  <dc:creator>(株)ぎょうせい</dc:creator>
  <dc:description/>
  <dc:language>en-US</dc:language>
  <cp:lastModifiedBy/>
  <cp:lastPrinted>2005-04-18T18:51:00Z</cp:lastPrinted>
  <dcterms:modified xsi:type="dcterms:W3CDTF">2013-02-04T14:52:00Z</dcterms:modified>
  <cp:revision>5</cp:revision>
  <dc:subject/>
  <dc:title>様式第20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