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京丹波町教育委員会　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印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連絡先（電話）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京丹波町教育委員会</w:t>
      </w:r>
      <w:r>
        <w:rPr/>
        <w:t>の後援名義を使用して実施した事業について、次のとおり報告し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84"/>
      </w:tblGrid>
      <w:tr>
        <w:trPr>
          <w:trHeight w:val="5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（　）　　時　　分まで</w:t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収支決算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67"/>
        <w:gridCol w:w="1446"/>
        <w:gridCol w:w="3069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の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の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入場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謝礼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寄附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借上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飲食</w:t>
            </w:r>
            <w:r>
              <w:rPr>
                <w:kern w:val="0"/>
                <w:szCs w:val="21"/>
              </w:rPr>
              <w:t>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宣伝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注）開催要領、プログラム等の参考資料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京丹波町</dc:creator>
  <dc:description/>
  <cp:keywords/>
  <dc:language>en-US</dc:language>
  <cp:lastModifiedBy>京丹波町</cp:lastModifiedBy>
  <dcterms:modified xsi:type="dcterms:W3CDTF">2012-03-26T07:49:00Z</dcterms:modified>
  <cp:revision>2</cp:revision>
  <dc:subject/>
  <dc:title>様式第５号（第８条関係）</dc:title>
</cp:coreProperties>
</file>