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１９回京丹波町ホッケーフェスティバル選手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23"/>
        <w:gridCol w:w="1393"/>
        <w:gridCol w:w="1007"/>
        <w:gridCol w:w="1264"/>
        <w:gridCol w:w="1148"/>
        <w:gridCol w:w="2223"/>
        <w:gridCol w:w="1005"/>
      </w:tblGrid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チーム名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別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/>
              <w:t>小学男子　・　小学女子　・　中学男子　・　中学女子</w:t>
            </w:r>
          </w:p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/>
              <w:t>一般男子　・　一般女子　・　フレンドリーの部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又は代表者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38275</wp:posOffset>
                      </wp:positionV>
                      <wp:extent cx="571500" cy="0"/>
                      <wp:effectExtent l="0" t="492125" r="0" b="4921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692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13.25pt" to="53.6pt,113.25pt" stroked="t" o:allowincell="t" style="position:absolute">
                      <v:stroke color="black" weight="19692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年齢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年齢）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受付期限は令和６年４月１９日（金）ま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京丹波町教育委員会 社会教育課　宛</w:t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>Mail</w:t>
      </w:r>
      <w:r>
        <w:rPr/>
        <w:t>：</w:t>
      </w:r>
      <w:r>
        <w:rPr/>
        <w:t>edu-shakai@town.kyotamba.lg.jp</w:t>
      </w:r>
    </w:p>
    <w:sectPr>
      <w:type w:val="nextPage"/>
      <w:pgSz w:w="11906" w:h="16838"/>
      <w:pgMar w:left="1157" w:right="115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5:00Z</dcterms:created>
  <dc:creator>Yoshihiro-Yamauchi</dc:creator>
  <dc:description/>
  <cp:keywords/>
  <dc:language>en-US</dc:language>
  <cp:lastModifiedBy>Naoya-Kohara</cp:lastModifiedBy>
  <cp:lastPrinted>2023-03-07T17:47:00Z</cp:lastPrinted>
  <dcterms:modified xsi:type="dcterms:W3CDTF">2024-02-01T05:06:00Z</dcterms:modified>
  <cp:revision>20</cp:revision>
  <dc:subject/>
  <dc:title>第１５回瑞穂町ホッケーフェスティバル開催要項</dc:title>
</cp:coreProperties>
</file>