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</w:tr>
      <w:tr>
        <w:trPr>
          <w:trHeight w:val="8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8" w:firstLine="218"/>
        <w:rPr/>
      </w:pPr>
      <w:r>
        <w:rPr/>
      </w:r>
    </w:p>
    <w:p>
      <w:pPr>
        <w:pStyle w:val="Normal"/>
        <w:ind w:left="-218" w:firstLine="299"/>
        <w:jc w:val="center"/>
        <w:rPr/>
      </w:pPr>
      <w:r>
        <w:rPr/>
        <w:t>京丹波町和知ふれあいセンター（和知公民館）等使用申請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03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  <w:t>　　　令和　　年　　月　　日（　曜日）　　午　　　　時　　　分　から</w:t>
            </w:r>
          </w:p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午　　　　時　　　分</w:t>
            </w:r>
          </w:p>
        </w:tc>
      </w:tr>
      <w:tr>
        <w:trPr>
          <w:trHeight w:val="17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ふれあいセンタ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　アリーナ・談話室・調理室</w:t>
            </w:r>
          </w:p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ふれあいセンター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　研修室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研修室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研修室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控え室・和室</w:t>
            </w:r>
          </w:p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生涯学習センター（うぐいす館）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研修室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研修室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36" w:hanging="0"/>
              <w:rPr/>
            </w:pPr>
            <w:r>
              <w:rPr>
                <w:sz w:val="22"/>
              </w:rPr>
              <w:t>冷暖房使用　　　　　　　有　　　　　　無　　　　　　　　（どちらかに〇印）</w:t>
            </w:r>
          </w:p>
          <w:p>
            <w:pPr>
              <w:pStyle w:val="Normal"/>
              <w:spacing w:lineRule="auto" w:line="240"/>
              <w:ind w:left="136" w:firstLine="2808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運動施設として使用する場合は、原則、冷暖房は使用できません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名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電話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sz w:val="22"/>
              </w:rPr>
              <w:t>和知ふれあいセンター（和知公民館）・生涯学習センターを使用したいので許可願いたく申請いた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電　話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　　　京丹波町和知公民館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9:00Z</dcterms:created>
  <dc:creator> </dc:creator>
  <dc:description/>
  <cp:keywords/>
  <dc:language>en-US</dc:language>
  <cp:lastModifiedBy>Kazuki-Sumida</cp:lastModifiedBy>
  <cp:lastPrinted>2021-11-15T19:01:00Z</cp:lastPrinted>
  <dcterms:modified xsi:type="dcterms:W3CDTF">2021-12-28T07:54:00Z</dcterms:modified>
  <cp:revision>20</cp:revision>
  <dc:subject/>
  <dc:title>教育長</dc:title>
</cp:coreProperties>
</file>