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施行規則第２９条第１項の規定により農業用施設（２００㎡未満）を供することについて、仮登記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仮登記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Shinichi-Kubomoto</cp:lastModifiedBy>
  <cp:lastPrinted>2012-03-01T13:18:00Z</cp:lastPrinted>
  <dcterms:modified xsi:type="dcterms:W3CDTF">2020-06-29T08:46:00Z</dcterms:modified>
  <cp:revision>12</cp:revision>
  <dc:subject/>
  <dc:title>喪中につき年末年始の</dc:title>
</cp:coreProperties>
</file>