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施行規則第２９条第１項の規定により農業用施設（２００㎡未満）を</w:t>
      </w:r>
    </w:p>
    <w:p>
      <w:pPr>
        <w:pStyle w:val="Normal"/>
        <w:rPr/>
      </w:pPr>
      <w:r>
        <w:rPr/>
        <w:t>供することについて、抵当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抵当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Shinichi-Kubomoto</cp:lastModifiedBy>
  <cp:lastPrinted>2020-06-29T17:46:00Z</cp:lastPrinted>
  <dcterms:modified xsi:type="dcterms:W3CDTF">2020-06-29T08:46:00Z</dcterms:modified>
  <cp:revision>11</cp:revision>
  <dc:subject/>
  <dc:title>喪中につき年末年始の</dc:title>
</cp:coreProperties>
</file>