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第３条の規定により所有権を移転することについて、抵当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抵当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京丹波町</cp:lastModifiedBy>
  <cp:lastPrinted>2012-03-01T11:55:00Z</cp:lastPrinted>
  <dcterms:modified xsi:type="dcterms:W3CDTF">2019-05-15T00:13:00Z</dcterms:modified>
  <cp:revision>7</cp:revision>
  <dc:subject/>
  <dc:title>喪中につき年末年始の</dc:title>
</cp:coreProperties>
</file>