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農地法第３条の規定による許可申請書、形状変更届の提出、連絡調整、許可書、受理通知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譲渡人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譲受人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15T00:01:00Z</dcterms:modified>
  <cp:revision>28</cp:revision>
  <dc:subject/>
  <dc:title>委　任　状</dc:title>
</cp:coreProperties>
</file>