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１号（第８条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spacing w:val="325"/>
          <w:kern w:val="0"/>
          <w:sz w:val="44"/>
          <w:szCs w:val="44"/>
        </w:rPr>
        <w:t>認定請求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書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56"/>
      </w:tblGrid>
      <w:tr>
        <w:trPr>
          <w:trHeight w:val="9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工事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及び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施工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内</w:t>
            </w:r>
          </w:p>
        </w:tc>
      </w:tr>
      <w:tr>
        <w:trPr>
          <w:trHeight w:val="83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自　　　　年　　月　　日　　至　　　　年　　月　　日</w:t>
            </w:r>
          </w:p>
        </w:tc>
      </w:tr>
      <w:tr>
        <w:trPr>
          <w:trHeight w:val="9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請負代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7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上記の工事について、中間前金払の認定を請求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なお、本工事に関し「</w:t>
            </w:r>
            <w:r>
              <w:rPr>
                <w:rFonts w:ascii="ＭＳ 明朝;MS Mincho" w:hAnsi="ＭＳ 明朝;MS Mincho" w:cs="ＭＳ 明朝;MS Mincho"/>
                <w:sz w:val="24"/>
              </w:rPr>
              <w:t>京丹波町</w:t>
            </w:r>
            <w:r>
              <w:rPr>
                <w:sz w:val="24"/>
              </w:rPr>
              <w:t>公共工事の中間前金払に関する取扱要綱」第６条及び第７条の特例による場合を除き、部分払の請求はいたしません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年　　　月　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注者　住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</w:t>
            </w:r>
          </w:p>
          <w:p>
            <w:pPr>
              <w:pStyle w:val="Normal"/>
              <w:spacing w:lineRule="auto" w:line="360"/>
              <w:ind w:firstLine="514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　　　　　　　　　　　㊞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京　丹　波　町　長　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91" w:gutter="0" w:header="0" w:top="1418" w:footer="0" w:bottom="143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4:06:00Z</dcterms:created>
  <dc:creator>南丹市</dc:creator>
  <dc:description>(中間前金払の対象)）を行ったときは、さらに中間前金払の請求をすることができないものとする。　(中間前金払の要件)(中間前金払の割合)(中間前金払の通知)</dc:description>
  <cp:keywords>中間前金払 工事 第条 係 条</cp:keywords>
  <dc:language>en-US</dc:language>
  <cp:lastModifiedBy>京丹波町</cp:lastModifiedBy>
  <cp:lastPrinted>2012-08-20T16:01:00Z</cp:lastPrinted>
  <dcterms:modified xsi:type="dcterms:W3CDTF">2012-10-27T02:31:00Z</dcterms:modified>
  <cp:revision>4</cp:revision>
  <dc:subject/>
  <dc:title>南丹市告示第　　号</dc:title>
</cp:coreProperties>
</file>