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３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建設工事共同企業体委任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京丹波町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同企業体の名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780" w:firstLine="9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構成員　商号又は名称</w:t>
      </w:r>
    </w:p>
    <w:p>
      <w:pPr>
        <w:pStyle w:val="Normal"/>
        <w:ind w:left="3780" w:firstLine="90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㊞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者を代理人と定め、当企業体の成立の日から解散の日まで、京丹波町が発注する工事に係る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委任事項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１　工事の入札に関する権限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２　入札保証金の納付及び受領に関する権限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３　契約保証金の納付及び受領に関する権限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４　前払金、部分払代金、その他請負代金の請求及び受領に関する権限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５　工事の入札に関して復代理人を選任する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代理人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共同企業体の名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0" w:firstLine="9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2100" w:hanging="0"/>
        <w:rPr>
          <w:sz w:val="24"/>
        </w:rPr>
      </w:pPr>
      <w:r>
        <w:rPr>
          <w:sz w:val="24"/>
        </w:rPr>
        <w:t>代表者　商号又は名称</w:t>
      </w:r>
    </w:p>
    <w:p>
      <w:pPr>
        <w:pStyle w:val="Normal"/>
        <w:ind w:left="2100" w:firstLine="90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08:00Z</dcterms:created>
  <dc:creator>京丹波町</dc:creator>
  <dc:description/>
  <dc:language>en-US</dc:language>
  <cp:lastModifiedBy>KISEO111</cp:lastModifiedBy>
  <cp:lastPrinted>2007-09-10T10:46:00Z</cp:lastPrinted>
  <dcterms:modified xsi:type="dcterms:W3CDTF">2011-01-21T02:08:00Z</dcterms:modified>
  <cp:revision>2</cp:revision>
  <dc:subject/>
  <dc:title>第３号様式</dc:title>
</cp:coreProperties>
</file>