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1"/>
        </w:rPr>
        <w:t>（様式第４号）会社実績（平成１３年４月１日以降に完了したも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571"/>
        <w:gridCol w:w="4713"/>
        <w:gridCol w:w="1763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>
          <w:trHeight w:val="50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8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TECRIS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】</w:t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最大６件まで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8:00Z</dcterms:created>
  <dc:creator>京丹波町</dc:creator>
  <dc:description/>
  <cp:keywords/>
  <dc:language>en-US</dc:language>
  <cp:lastModifiedBy>kyotamba</cp:lastModifiedBy>
  <dcterms:modified xsi:type="dcterms:W3CDTF">2010-07-05T04:38:00Z</dcterms:modified>
  <cp:revision>2</cp:revision>
  <dc:subject/>
  <dc:title>（様式第４号）会社実績（平成１３年４月以降）</dc:title>
</cp:coreProperties>
</file>