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案件番号：２２－Ｃ２４Ｋ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２年度　京丹波町ホームページ再構築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1:00Z</dcterms:created>
  <dc:creator>役場</dc:creator>
  <dc:description/>
  <cp:keywords/>
  <dc:language>en-US</dc:language>
  <cp:lastModifiedBy>京丹波町</cp:lastModifiedBy>
  <cp:lastPrinted>2007-10-30T15:45:00Z</cp:lastPrinted>
  <dcterms:modified xsi:type="dcterms:W3CDTF">2010-10-12T05:42:00Z</dcterms:modified>
  <cp:revision>3</cp:revision>
  <dc:subject/>
  <dc:title>平成　　年 　月 　日</dc:title>
</cp:coreProperties>
</file>