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予定技術者の業務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技術者　氏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511"/>
      </w:tblGrid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分類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種　・　類似　</w:t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技術者の業務担当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分類は、実施要綱２（６）に従い、該当する者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概要、技術的特徴及び担当内容については、具体的かつ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9:00Z</dcterms:created>
  <dc:creator>京丹波町</dc:creator>
  <dc:description/>
  <cp:keywords/>
  <dc:language>en-US</dc:language>
  <cp:lastModifiedBy>京丹波町</cp:lastModifiedBy>
  <dcterms:modified xsi:type="dcterms:W3CDTF">2010-06-19T06:17:00Z</dcterms:modified>
  <cp:revision>2</cp:revision>
  <dc:subject/>
  <dc:title>（様式第６号）</dc:title>
</cp:coreProperties>
</file>