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社概要】</w:t>
      </w:r>
    </w:p>
    <w:tbl>
      <w:tblPr>
        <w:tblW w:w="84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06"/>
      </w:tblGrid>
      <w:tr>
        <w:trPr>
          <w:trHeight w:val="511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社　　　名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 表 者 職 ・ 氏 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立　年　月　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本　　　金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 業 　員 　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会社概要を示すパンフレット等がある場合は、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連絡担当者】</w:t>
      </w:r>
    </w:p>
    <w:tbl>
      <w:tblPr>
        <w:tblW w:w="84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06"/>
      </w:tblGrid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　・　役　職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地　住　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 Ｅ 　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 Ａ 　Ｘ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販売価格に関する考え方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－１　価格交渉の時期及び回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840"/>
          <w:tab w:val="left" w:pos="660" w:leader="none"/>
        </w:tabs>
        <w:ind w:left="28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医薬品の納入のほか、購入分析に係るデータ提供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営業サービスに関する考え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１　医薬品の配達方法、在庫管理方法、返品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２　情報提供の可能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休日、夜間、災害時等の緊急対応に関する考え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１　休日、夜間及び災害発生時等の対応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今後の本町の医療施設等の運営に関する具体的提案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－１　本町の医療施設運営への関わり方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　医薬品群の区分ごとの販売価格（参考見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別途配布するＣＤに格納している様式（電子ファイル）により、参考見積を作成の上、印刷し、提出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提案書括弧"/>
    <w:basedOn w:val="Normal"/>
    <w:qFormat/>
    <w:pPr>
      <w:numPr>
        <w:ilvl w:val="0"/>
        <w:numId w:val="1"/>
      </w:numPr>
    </w:pPr>
    <w:rPr>
      <w:rFonts w:ascii="ＭＳ Ｐ明朝" w:hAnsi="ＭＳ Ｐ明朝" w:eastAsia="ＭＳ Ｐ明朝"/>
      <w:sz w:val="22"/>
    </w:rPr>
  </w:style>
  <w:style w:type="paragraph" w:styleId="1">
    <w:name w:val="ｲﾝﾃﾞﾝﾄ1"/>
    <w:basedOn w:val="Normal"/>
    <w:qFormat/>
    <w:pPr>
      <w:spacing w:lineRule="atLeast" w:line="360"/>
      <w:ind w:firstLine="221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0:00Z</dcterms:created>
  <dc:creator>京丹波町</dc:creator>
  <dc:description/>
  <cp:keywords/>
  <dc:language>en-US</dc:language>
  <cp:lastModifiedBy>京丹波町</cp:lastModifiedBy>
  <cp:lastPrinted>2010-04-30T14:55:00Z</cp:lastPrinted>
  <dcterms:modified xsi:type="dcterms:W3CDTF">2010-04-30T07:55:00Z</dcterms:modified>
  <cp:revision>11</cp:revision>
  <dc:subject/>
  <dc:title>１　会社概要</dc:title>
</cp:coreProperties>
</file>