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1"/>
        </w:rPr>
        <w:t>（様式第４号）会社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571"/>
        <w:gridCol w:w="4713"/>
        <w:gridCol w:w="1763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571"/>
        <w:gridCol w:w="4713"/>
        <w:gridCol w:w="1763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最大６件まで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33:00Z</dcterms:created>
  <dc:creator>京丹波町</dc:creator>
  <dc:description/>
  <cp:keywords/>
  <dc:language>en-US</dc:language>
  <cp:lastModifiedBy>京丹波町</cp:lastModifiedBy>
  <cp:lastPrinted>2011-03-03T16:11:00Z</cp:lastPrinted>
  <dcterms:modified xsi:type="dcterms:W3CDTF">2012-03-15T10:04:00Z</dcterms:modified>
  <cp:revision>4</cp:revision>
  <dc:subject/>
  <dc:title>（様式第４号）会社実績（平成１３年４月以降）</dc:title>
</cp:coreProperties>
</file>