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５号）予定技術者の経歴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技術者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686"/>
        <w:gridCol w:w="241"/>
        <w:gridCol w:w="2169"/>
        <w:gridCol w:w="1445"/>
        <w:gridCol w:w="1687"/>
      </w:tblGrid>
      <w:tr>
        <w:trPr>
          <w:trHeight w:val="346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 xml:space="preserve">氏名  </w:t>
            </w:r>
          </w:p>
        </w:tc>
        <w:tc>
          <w:tcPr>
            <w:tcW w:w="5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 xml:space="preserve">生年月日  </w:t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所属・役職　　　　</w:t>
            </w:r>
          </w:p>
        </w:tc>
      </w:tr>
      <w:tr>
        <w:trPr>
          <w:trHeight w:val="173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保有資格・登録番号・取得年月日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同種業務経歴（６件まで）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概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機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手持業務の状況（平成２４年４月２３日現在）、契約金額５００万円以上すべて記載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機関</w:t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</w:tr>
      <w:tr>
        <w:trPr>
          <w:trHeight w:val="207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従事技術分野の経歴（直近の順に記入）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１）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２）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３）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</w:rPr>
        <w:t>注１）○○技術者は、管理技術者、担当技術者の各名称を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２）技術者ごとに作成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05:00Z</dcterms:created>
  <dc:creator>京丹波町</dc:creator>
  <dc:description/>
  <cp:keywords/>
  <dc:language>en-US</dc:language>
  <cp:lastModifiedBy>京丹波町</cp:lastModifiedBy>
  <cp:lastPrinted>2012-03-15T19:11:00Z</cp:lastPrinted>
  <dcterms:modified xsi:type="dcterms:W3CDTF">2012-04-26T04:05:00Z</dcterms:modified>
  <cp:revision>2</cp:revision>
  <dc:subject/>
  <dc:title>（様式第５号）</dc:title>
</cp:coreProperties>
</file>