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1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2"/>
        <w:gridCol w:w="2126"/>
      </w:tblGrid>
      <w:tr>
        <w:trPr>
          <w:trHeight w:val="332" w:hRule="atLeast"/>
        </w:trPr>
        <w:tc>
          <w:tcPr>
            <w:tcW w:w="1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様式第８号（技術提案）【業務に関する具体的提案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様式第８号】</w:t>
            </w:r>
          </w:p>
        </w:tc>
      </w:tr>
      <w:tr>
        <w:trPr>
          <w:trHeight w:val="12630" w:hRule="atLeast"/>
        </w:trPr>
        <w:tc>
          <w:tcPr>
            <w:tcW w:w="2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3094355</wp:posOffset>
                      </wp:positionV>
                      <wp:extent cx="5391150" cy="581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及び表現方法等について、提出者の自由とします。（提出枚数は２枚以内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等の提案者が特定できる事項は記載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載文字のサイズは１０ポイント以上とする。ただし、注釈、図面等の記載を除く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5pt;height:45.8pt;mso-wrap-distance-left:9.05pt;mso-wrap-distance-right:9.05pt;mso-wrap-distance-top:0pt;mso-wrap-distance-bottom:0pt;margin-top:243.65pt;mso-position-vertical-relative:text;margin-left:32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及び表現方法等について、提出者の自由とします。（提出枚数は２枚以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等の提案者が特定できる事項は記載しない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文字のサイズは１０ポイント以上とする。ただし、注釈、図面等の記載を除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57:00Z</dcterms:created>
  <dc:creator>京丹波町</dc:creator>
  <dc:description/>
  <cp:keywords/>
  <dc:language>en-US</dc:language>
  <cp:lastModifiedBy>京丹波町</cp:lastModifiedBy>
  <dcterms:modified xsi:type="dcterms:W3CDTF">2010-06-19T06:23:00Z</dcterms:modified>
  <cp:revision>3</cp:revision>
  <dc:subject/>
  <dc:title>　様式第７号（技術提案）　【業務の実施方針等】</dc:title>
</cp:coreProperties>
</file>