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　術　　提　　案　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仮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京丹波町森づくり基本計画策定業務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技術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京丹波町長　寺　尾　豊　爾　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87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9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9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　　　　　　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作成者）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87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7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left="410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ＦＡＸ番号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17:00Z</dcterms:created>
  <dc:creator>京丹波町</dc:creator>
  <dc:description/>
  <cp:keywords/>
  <dc:language>en-US</dc:language>
  <cp:lastModifiedBy>京丹波町</cp:lastModifiedBy>
  <dcterms:modified xsi:type="dcterms:W3CDTF">2012-04-26T06:02:00Z</dcterms:modified>
  <cp:revision>10</cp:revision>
  <dc:subject/>
  <dc:title>（様式第１号）</dc:title>
</cp:coreProperties>
</file>