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様式第７号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業務に対する提案</w:t>
      </w:r>
    </w:p>
    <w:tbl>
      <w:tblPr>
        <w:tblW w:w="1008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2178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以下の点について提案してください。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Ａ４判１０枚以内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ア）計画策定についての基本的な考え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イ）計画書の構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ウ）スケジュ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エ）提案のセールスポイン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6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57:00Z</dcterms:created>
  <dc:creator>京丹波町</dc:creator>
  <dc:description/>
  <cp:keywords/>
  <dc:language>en-US</dc:language>
  <cp:lastModifiedBy>京丹波町</cp:lastModifiedBy>
  <dcterms:modified xsi:type="dcterms:W3CDTF">2012-05-10T03:02:00Z</dcterms:modified>
  <cp:revision>1</cp:revision>
  <dc:subject/>
  <dc:title>（様式第７号）</dc:title>
</cp:coreProperties>
</file>