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６号）予定技術者の業務実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技術者　氏名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6511"/>
      </w:tblGrid>
      <w:tr>
        <w:trPr>
          <w:trHeight w:val="69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名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RIS</w:t>
            </w:r>
            <w:r>
              <w:rPr/>
              <w:t>登録番号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金額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行期間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注機関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の概要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の技術的特徴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該技術者の業務担当内容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業務の概要、技術的特徴及び担当内容については、具体的かつ簡潔に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59:00Z</dcterms:created>
  <dc:creator>京丹波町</dc:creator>
  <dc:description/>
  <cp:keywords/>
  <dc:language>en-US</dc:language>
  <cp:lastModifiedBy>京丹波町</cp:lastModifiedBy>
  <cp:lastPrinted>2013-04-22T15:15:00Z</cp:lastPrinted>
  <dcterms:modified xsi:type="dcterms:W3CDTF">2013-04-22T06:15:00Z</dcterms:modified>
  <cp:revision>4</cp:revision>
  <dc:subject/>
  <dc:title>（様式第６号）</dc:title>
</cp:coreProperties>
</file>