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住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丹波町自然災害による</w:t>
      </w:r>
      <w:r>
        <w:rPr/>
        <w:t>土砂等撤去補助金交付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自然災害による</w:t>
      </w:r>
      <w:r>
        <w:rPr/>
        <w:t>土砂等撤去補助金交付</w:t>
      </w:r>
      <w:r>
        <w:rPr/>
        <w:t>要綱第６条の規定に基づき、補助金の交付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災年月日　　　　　　　　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砂等撤去の完了予定年月日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</w:t>
      </w:r>
      <w:r>
        <w:rPr>
          <w:rStyle w:val="Pcm"/>
          <w:rFonts w:ascii="ＭＳ 明朝;MS Mincho" w:hAnsi="ＭＳ 明朝;MS Mincho" w:cs="ＭＳ 明朝;MS Mincho"/>
          <w:color w:val="000000"/>
          <w:szCs w:val="21"/>
        </w:rPr>
        <w:t>見積書及び事業費内訳明細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被災状況見取図（様式第２号）</w:t>
      </w:r>
    </w:p>
    <w:p>
      <w:pPr>
        <w:pStyle w:val="Normal"/>
        <w:rPr>
          <w:szCs w:val="21"/>
        </w:rPr>
      </w:pPr>
      <w:r>
        <w:rPr>
          <w:szCs w:val="21"/>
        </w:rPr>
        <w:t>　（３）</w:t>
      </w:r>
      <w:r>
        <w:rPr>
          <w:rFonts w:ascii="ＭＳ 明朝;MS Mincho" w:hAnsi="ＭＳ 明朝;MS Mincho" w:cs="ＭＳ 明朝;MS Mincho"/>
          <w:szCs w:val="21"/>
        </w:rPr>
        <w:t>被災状況が確認できる写真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被災状況見取図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348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9560</wp:posOffset>
                      </wp:positionH>
                      <wp:positionV relativeFrom="paragraph">
                        <wp:posOffset>222250</wp:posOffset>
                      </wp:positionV>
                      <wp:extent cx="360045" cy="720090"/>
                      <wp:effectExtent l="635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720000"/>
                                <a:chOff x="0" y="0"/>
                                <a:chExt cx="36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5040"/>
                                  <a:ext cx="16308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183600"/>
                                  <a:ext cx="222120" cy="18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8pt;margin-top:17.5pt;width:28.3pt;height:56.65pt" coordorigin="8456,350" coordsize="566,1133">
                      <v:line id="shape_0" from="8726,350" to="8726,14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6,1142" to="9022,11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70,358" to="8726,65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76,639" to="8825,928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被災箇所と居住家屋の距離や位置関係を、分かりやすく記入すること。　　　　　　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hreeindextxt">
    <w:name w:val="three_index_txt"/>
    <w:basedOn w:val="Style14"/>
    <w:qFormat/>
    <w:rPr/>
  </w:style>
  <w:style w:type="character" w:styleId="Xrefframetxt">
    <w:name w:val="xref_frame_txt"/>
    <w:basedOn w:val="Style14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46:00Z</dcterms:created>
  <dc:creator>京丹波町</dc:creator>
  <dc:description/>
  <cp:keywords/>
  <dc:language>en-US</dc:language>
  <cp:lastModifiedBy>京丹波町</cp:lastModifiedBy>
  <cp:lastPrinted>2013-09-19T19:00:00Z</cp:lastPrinted>
  <dcterms:modified xsi:type="dcterms:W3CDTF">2014-11-17T23:46:00Z</dcterms:modified>
  <cp:revision>2</cp:revision>
  <dc:subject/>
  <dc:title/>
</cp:coreProperties>
</file>