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５号の２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42"/>
          <w:szCs w:val="42"/>
        </w:rPr>
      </w:pPr>
      <w:r>
        <w:rPr>
          <w:rFonts w:ascii="ＭＳ 明朝;MS Mincho" w:hAnsi="ＭＳ 明朝;MS Mincho" w:cs="ＭＳ 明朝;MS Mincho"/>
          <w:sz w:val="42"/>
          <w:szCs w:val="42"/>
        </w:rPr>
        <w:t>免税事業者届出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京　丹　波　町　長　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住　　　　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氏名又は名称　　　　　　　　　　　　　　　　　　　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期間については、消費税法の免税事業者（同法第９条第１項本文の規定により消費税を納める義務が免除されている）であるので、その旨届出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課税期間　　自　　　　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至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46:00Z</dcterms:created>
  <dc:creator>南丹市</dc:creator>
  <dc:description/>
  <dc:language>en-US</dc:language>
  <cp:lastModifiedBy>KISEO111</cp:lastModifiedBy>
  <cp:lastPrinted>2007-05-28T13:24:00Z</cp:lastPrinted>
  <dcterms:modified xsi:type="dcterms:W3CDTF">2011-01-21T01:46:00Z</dcterms:modified>
  <cp:revision>2</cp:revision>
  <dc:subject/>
  <dc:title>（別記様式５－２）</dc:title>
</cp:coreProperties>
</file>