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建設工事共同企業体協定書（乙型）第８条に基づく協定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丹波町発注に係る下記工事については、　　　　特定建設工事共同企業体協定書（乙型）第８条の規定により、当企業体構成員が分担する工事の工事額を次のとおり定め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分担工事額（消費税分及び地方消費税分を含む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は、上記のとおり分担工事額を定めたので、その証拠としてこの協定書　通を作成し、各通に構成員が記名押印して、各自所持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3780" w:firstLine="672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構成員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8:00Z</dcterms:created>
  <dc:creator>京丹波町</dc:creator>
  <dc:description/>
  <dc:language>en-US</dc:language>
  <cp:lastModifiedBy>KISEO111</cp:lastModifiedBy>
  <cp:lastPrinted>2007-05-01T15:00:00Z</cp:lastPrinted>
  <dcterms:modified xsi:type="dcterms:W3CDTF">2011-01-21T02:08:00Z</dcterms:modified>
  <cp:revision>2</cp:revision>
  <dc:subject/>
  <dc:title>経常建設共同企業体協定書第８条に基づく協定書</dc:title>
</cp:coreProperties>
</file>