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955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344"/>
        <w:gridCol w:w="63"/>
        <w:gridCol w:w="1050"/>
        <w:gridCol w:w="2205"/>
        <w:gridCol w:w="2835"/>
      </w:tblGrid>
      <w:tr>
        <w:trPr>
          <w:trHeight w:val="306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0"/>
              </w:rPr>
              <w:t>軽自動車税（種別割）減免申請</w:t>
            </w:r>
            <w:r>
              <w:rPr/>
              <w:t>書（福祉有償運送用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京丹波町長　様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/>
            </w:pPr>
            <w:r>
              <w:rPr/>
              <w:t>氏名又は法人名 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 個人番号又は法人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地方税法及び京丹波町税条例第８９条の規定により軽自動車税（種別割）の減免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請者と異なる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場合に記入</w:t>
            </w:r>
            <w:r>
              <w:rPr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福祉有償運送用</w:t>
            </w:r>
          </w:p>
        </w:tc>
      </w:tr>
      <w:tr>
        <w:trPr>
          <w:trHeight w:val="48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税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度</w:t>
            </w:r>
          </w:p>
        </w:tc>
      </w:tr>
      <w:tr>
        <w:trPr>
          <w:trHeight w:val="685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減免を受</w:t>
            </w:r>
            <w:r>
              <w:rPr/>
              <w:t>けようとする軽自動車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9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c</w:t>
            </w:r>
            <w:r>
              <w:rPr/>
              <w:t>　　　　　　　　　</w:t>
            </w:r>
          </w:p>
        </w:tc>
      </w:tr>
      <w:tr>
        <w:trPr>
          <w:trHeight w:val="1246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○</w:t>
            </w:r>
            <w:r>
              <w:rPr>
                <w:b/>
                <w:sz w:val="28"/>
                <w:u w:val="wave"/>
              </w:rPr>
              <w:t>福祉有償運送用の場合は、当該施設長等を申請者</w:t>
            </w:r>
            <w:r>
              <w:rPr>
                <w:sz w:val="28"/>
              </w:rPr>
              <w:t>とする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701"/>
        <w:gridCol w:w="170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Century" w:hAnsi="Century" w:cs="Century"/>
                <w:kern w:val="2"/>
                <w:sz w:val="22"/>
              </w:rPr>
              <w:t>京丹波町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使用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個人番号確認済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審査済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5" w:right="-105" w:hanging="0"/>
              <w:jc w:val="center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台帳入力済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kern w:val="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49:00Z</dcterms:created>
  <dc:creator>京丹波町</dc:creator>
  <dc:description/>
  <cp:keywords/>
  <dc:language>en-US</dc:language>
  <cp:lastModifiedBy>Chinami-Nakamura</cp:lastModifiedBy>
  <cp:lastPrinted>2020-03-03T16:55:00Z</cp:lastPrinted>
  <dcterms:modified xsi:type="dcterms:W3CDTF">2023-03-23T05:39:00Z</dcterms:modified>
  <cp:revision>42</cp:revision>
  <dc:subject/>
  <dc:title>　　　京丹波町税に関する文書の様式を定める規則</dc:title>
</cp:coreProperties>
</file>